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918-2107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47-01-2025-005164-69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10 сентября 2025 года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находящийся по адресу: ХМАО – Югра, г. Нижневартовск, ул. Нефтяников, д. 6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>
          <w:color w:val="000000"/>
        </w:rPr>
      </w:pPr>
      <w:r>
        <w:rPr>
          <w:bCs/>
        </w:rPr>
        <w:t>Чумановой Валентины Ивановны, … г</w:t>
      </w:r>
      <w:r>
        <w:rPr/>
        <w:t>ода рождения, уроженки …, зарегистрированной по адресу: …, паспорт …</w:t>
      </w:r>
      <w:r>
        <w:rPr>
          <w:color w:val="000000"/>
        </w:rPr>
        <w:t>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>04.06.2025 в 00 час 01 мин Чуманова В.И., зарегистрированная по адресу: …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а своевременную оплату штрафа в размере 4500 рублей по постановлению МАДИ по делу об административном правонарушении № 0356043010125031002065653 от 10.03.2025, </w:t>
      </w:r>
      <w:r>
        <w:rPr/>
        <w:t xml:space="preserve">вступившему в законную силу 04.04.2025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ала об административном правонарушении Чуманова В.И. не явилась, о времени и месте рассмотрения извещалась надлежащим образом. 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3.06.2025, доказательств оплаты штрафа в установленный законом срок Чумановой В.И.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Чумановой В.И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0356043010425072302000788 от 23.07.2025; копией постановления по делу об административном правонарушении № 0356043010125031002065653 от 10.03.2025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 xml:space="preserve">Чуманову Валентину Ивановну </w:t>
      </w:r>
      <w:r>
        <w:rPr/>
        <w:t xml:space="preserve">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в размере 9000 (девять тысяч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7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475009182520167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…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>В.И. Карева</w:t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10__»___09____2025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5-918-2107\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